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11"/>
      <w:bookmarkEnd w:id="0"/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роведения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атривающего введение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Департамент экономического развития администрации города Твери извещает о проведении публичных консультаций в целях оценки регулирующего воздействия проекта муниципального нормативного правового акта.</w:t>
      </w:r>
    </w:p>
    <w:p>
      <w:pPr>
        <w:pStyle w:val="Heading1"/>
        <w:tabs>
          <w:tab w:val="clear" w:pos="708"/>
          <w:tab w:val="left" w:pos="3312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331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именование прое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Твери «Об утверждении схемы размещения нестационарных торговых объектов, в том числе объектов по оказанию услуг, на территории города Твер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работчик проек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экономического развития администрации города Тве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проведения публичных консульта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9 марта 2021 года по 6 апреля 2021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 и адрес направления предложен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электронной почте по адресу: bipr@adm.tver.ru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е прикрепленного фай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чтовым отправлением по адресу: 170001, Тверь, проспект Калинина, дом 62, департамент экономического развития администрации города Твери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документы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униципального нормативного правового акта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опросов для участников публичных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месте размещения документов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фициальный сайт Администрации города Твери в информационно-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tver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 Раздел</w:t>
      </w:r>
      <w:r>
        <w:rPr>
          <w:rFonts w:cs="Times New Roman" w:ascii="Times New Roman" w:hAnsi="Times New Roman"/>
          <w:color w:val="000000"/>
          <w:sz w:val="28"/>
        </w:rPr>
        <w:t xml:space="preserve"> «Документы», подраздел «Оценка проектов нормативных правовых акт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ое лицо по приему предлож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врилихина О.А. – главный специалист отдела потребительского рынка и наружной рекламы департамента экономического развития администрации города Твери, контактный телефон: 8 (4822) 79-66-3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аткий комментарий к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Администрации города Твери «Об утверждении схемы размещения нестационарных торговых объектов, в том числе объектов по оказанию услуг, на территории города Твери» разработан 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рядка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 (далее – Порядок), утвержденного постановлением Администрации Тверской области от 28.09.2010 № 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Порядка разработки и утверждения схемы размещения нестационарных торговых объектов, в том числе объектов по оказанию услуг на территории города Твери, утвержденного  постановлени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Твери от 17.09.2014 № 1127 «О порядке разработки и утверждения схемы размещения нестационарных торговых объектов, в том числе объектов по оказанию услуг на территории города Твери» (далее – постановление № 112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Порядка Схема размещения нестационарных торговых объектов (далее – Схема НТО) разрабатывается на три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ействия Схемы НТО, утвержденной постановлением администрации города Твери от 03.05.2018 № 577, заканчивается 03.05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й проект постановления подготовлен на основании заключения Комиссии по разработке схемы размещения нестационарных торговых объектов, в том числе объектов по оказанию услуг, на территории города Твери от </w:t>
      </w:r>
      <w:r>
        <w:rPr>
          <w:rFonts w:cs="Times New Roman" w:ascii="Times New Roman" w:hAnsi="Times New Roman"/>
          <w:kern w:val="2"/>
          <w:sz w:val="28"/>
          <w:szCs w:val="28"/>
        </w:rPr>
        <w:t>04.03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экономиче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администрации города Твери</w:t>
        <w:tab/>
        <w:tab/>
        <w:tab/>
        <w:tab/>
        <w:tab/>
        <w:tab/>
        <w:t>П.С. Пе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.ru/" TargetMode="External"/><Relationship Id="rId3" Type="http://schemas.openxmlformats.org/officeDocument/2006/relationships/hyperlink" Target="consultantplus://offline/ref=AE5DA2E4FA313DA5A98A1B0587B4C2AC99D5F2DA1EA98ECA56721DA84A1C32EF9920CFC692AAA733z9A4L" TargetMode="External"/><Relationship Id="rId4" Type="http://schemas.openxmlformats.org/officeDocument/2006/relationships/hyperlink" Target="garantf1://162377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4:00Z</dcterms:created>
  <dc:creator>Наталья В. Баранович</dc:creator>
  <dc:description/>
  <cp:keywords/>
  <dc:language>en-US</dc:language>
  <cp:lastModifiedBy>Windows</cp:lastModifiedBy>
  <cp:lastPrinted>2021-03-26T12:12:00Z</cp:lastPrinted>
  <dcterms:modified xsi:type="dcterms:W3CDTF">2021-03-26T09:21:00Z</dcterms:modified>
  <cp:revision>7</cp:revision>
  <dc:subject/>
  <dc:title/>
</cp:coreProperties>
</file>